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  <w:sz w:val="24"/>
          <w:szCs w:val="24"/>
        </w:rPr>
        <w:t>Марий Эл Республик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>
          <w:rFonts w:eastAsia="Times New Roman" w:cs="Times New Roman"/>
        </w:rPr>
        <w:t xml:space="preserve">                          </w:t>
      </w:r>
      <w:r>
        <w:rPr/>
        <w:t xml:space="preserve">ПУНЧАЛЖЕ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 декабря  2015 года № 1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 порядке определения нормативных затрат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беспечение функций муниципальных органов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ния «Кужмарское сельское поселение»,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 подведомственных им  казенных учреждений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пунктом 2 части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 порядке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пунктом 5.1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Требования  к определению нормативных затрат на обеспечение функций муниципальных органов муниципального образования «Кужмарское сельское поселение», в том числе подведомственных им казенных учреждений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Администрации муниципального образования «Кужмарское сельское поселение» утвердить до 09 декабря 2015 года нормативные затраты на обеспечение функций указанных органов и подведомственных им казенных учреждений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муниципальным органом муниципального образования «Кужмарское сельское поселение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Рекомендовать   Собранию депутатов  муниципального образования «Кужмарское сельское поселение» утвердить до 09 декабря 2015 года нормативные затраты на обеспечение функций указанных органов и подведомственных им казенных учреждений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муниципальными органами муниципального образования «Кужмарское сельское поселение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подлежит размещению в единой информационной системе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5.  Контроль за исполнением настоящего постановления  возложить на главного бухгалтера муниципального образования «Кужмарское сельское поселение» Суворову Т.А. (по согласованию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 Настоящее постановление вступает в силу с 1 января 2016 года, за исключением пункта 2,3 вступающих в силу со дня подписания настоящего постановле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.Н.Васильев</w:t>
      </w:r>
      <w:r>
        <w:rPr>
          <w:szCs w:val="28"/>
        </w:rPr>
        <w:br w:type="textWrapping" w:clear="all"/>
      </w:r>
      <w:r>
        <w:rPr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253301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5.4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eastAsia="Arial Unicode MS" w:cs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2:00Z</dcterms:created>
  <dc:creator>offis</dc:creator>
  <dc:description/>
  <cp:keywords/>
  <dc:language>en-US</dc:language>
  <cp:lastModifiedBy>offis</cp:lastModifiedBy>
  <dcterms:modified xsi:type="dcterms:W3CDTF">2015-12-09T11:02:00Z</dcterms:modified>
  <cp:revision>6</cp:revision>
  <dc:subject/>
  <dc:title>                       Марий Эл Республик                                          Республика Марий Эл</dc:title>
</cp:coreProperties>
</file>